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ИЗВЕЩЕНИЕ О НАЧАЛЕ ВЫПОЛНЕНИЯ КОМПЛЕКСНЫХ КАДАСТРОВ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иод с "1" февраля 2024 года по "1" июля 2024 года в отношении объектов недвижимого имущества, расположенных на территории: Ленинградская область, Тихвинский муниципальный район, Цвылёвское сельское поселение, садоводческое некоммерческое товарищество "Богуслань", кадастровый квартал: 47:13:1018002 будут выполняться комплексные кадастровые работы в соответствии с муниципальным контрактом от "1" февраля 2024 года № 01-2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144372204"/>
      <w:r>
        <w:rPr>
          <w:b/>
          <w:bCs/>
          <w:sz w:val="28"/>
          <w:szCs w:val="28"/>
        </w:rPr>
        <w:t>Заказчик: Администрация Тихвинского района Ленинградской области почтовый адрес: 187556, г. Тихвин, 4 микрорайон, дом 42, адрес электронной почты: rajon@tikhvin.org, номер контактного телефона 8 (81367) 72-059, 79-64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 Индивидуальный предприниматель Соколов Максим Александрович, почтовый адрес: 187553, Ленинградская обл., г. Тихвин, 1 мкр, д.18, кв.104.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инженер: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7553, Ленинградская обл., г. Тихвин, 1 мкр, д.18, кв.104</w:t>
      </w:r>
      <w:r>
        <w:rPr>
          <w:sz w:val="28"/>
          <w:szCs w:val="28"/>
        </w:rPr>
        <w:t xml:space="preserve">; адрес электронной почты: </w:t>
      </w:r>
      <w:r>
        <w:rPr>
          <w:sz w:val="28"/>
          <w:szCs w:val="28"/>
          <w:lang w:val="en-US"/>
        </w:rPr>
        <w:t>IPsokolovmaks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номер контактного телефона: 8 (950) 033-68-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авообладатели   объектов   недвижимости,   которые  считаются  в соответствии  с частью 4 статьи 69 Федерального закона от 13 июля 2015 года N  218-ФЗ  "О государственной регистрации недвижимости" ранее учтенными или  сведения  о  которых  в соответствии с частью 9 статьи 69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(опубликовано 08.02.2024) вправе предоставить кадастровому   инженеру   -  Соколову Максиму Александровичу 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График выполнения комплексных кадастровых работ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75"/>
        <w:gridCol w:w="334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х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х рабо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Тихвинский муниципальный район, Цвылёвское сельское поселение, садоводческое некоммерческое товарищество «Богуслань», кадастровый квартал: 47:13:1018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.02.2024 года по 1.07.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1:00Z</dcterms:created>
  <dc:creator>shamshurina-o-v</dc:creator>
  <dc:description/>
  <cp:keywords/>
  <dc:language>en-US</dc:language>
  <cp:lastModifiedBy>Антонова Вера Сергеевна</cp:lastModifiedBy>
  <cp:lastPrinted>2024-02-08T16:29:00Z</cp:lastPrinted>
  <dcterms:modified xsi:type="dcterms:W3CDTF">2024-02-08T13:31:00Z</dcterms:modified>
  <cp:revision>2</cp:revision>
  <dc:subject/>
  <dc:title>АДМИНИСТРАЦИЯ  МУНИЦИПАЛЬНОГО  ОБРАЗОВАНИЯ</dc:title>
</cp:coreProperties>
</file>